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t-BR"/>
        </w:rPr>
        <w:t xml:space="preserve">DECLARAÇÃO DOS ALUNOS QU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t-BR"/>
        </w:rPr>
        <w:t>NÃO SÃO ATENDIDOS PELA REDE DE ENERG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t-BR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        Eu, _________________________________________, portador (a) do RG: _________________________ e CPF: ___________________, residente na Rua/Avenida _______________________________________________, nº __________ complemento _______________________________________________, venho por meio desta declarar  sob pena da lei, que  a (s) fatura (s) de energia não puderam ser apresentadas pelas seguintes raz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claro ser verdadeiro o acima exposto, bem como estou ciente de que a omissão de informações ou a apresentação de dados ou documentos falsos e/ou divergentes podem resultar em processo contra mim dos tipos: PENAL (crime de falsidade ideológica, art.299 do Código Penal Brasileiro) e CÍVEL (ressarcimento por prejuízo causado a terceiros). Portanto, autorizo a devida investigação e fiscalização para fins de averiguar e confirmar a informação por mim declarada acima.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,______ de ______________________ de 201__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 da (a) Declarante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34:00Z</dcterms:created>
  <dc:creator>Microsoft</dc:creator>
  <dc:description/>
  <cp:keywords/>
  <dc:language>en-US</dc:language>
  <cp:lastModifiedBy>Erika</cp:lastModifiedBy>
  <dcterms:modified xsi:type="dcterms:W3CDTF">2014-10-06T14:34:00Z</dcterms:modified>
  <cp:revision>2</cp:revision>
  <dc:subject/>
  <dc:title/>
</cp:coreProperties>
</file>