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42735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E FEDERAL DO PARÁ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Ó-REITORIA DE EXTENSÃO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DIRETORIA DE ASSISTÊNCIA E INTEGRAÇÃO ESTUDANTI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PROGRAMA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2"/>
          <w:szCs w:val="22"/>
        </w:rPr>
        <w:t>DE APOIO AOS ESTUDANTES – PROA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DE SELEÇÃO PÚBLICA DE PROPOSTAS PARA APOIO A EVENTOS ESTUDANTI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EDITAL N.º 011/2009 - PROEX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SOLICITAÇÃO DE APOIO A EVENTO ESTUDANT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vem constar em seu projeto as seguintes informaçõ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EVENT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 constar título, área e modalidade envolvida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PROPONENT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a entidade, nome do dirigente, endereço da entidade e do presidente, telefones de contato da entidade e do presidente. Ou da Comissão organizadora, nome do dirigente, endereço da Comissão organizadora e do presidente, telefones de contato da Comissão Organizadora e do president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 DO EVENTO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ever sucintamente o projeto, apresentando suas principais características. Apresentar claramente a importância e os benefícios pretendidos com a sua realização. Quando for o caso, prestar informações relativas à sua execução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O EVENT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 os objetivos do projeto – o que deseja realizar – e quais os resultados que pretende alcançar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S DO EVENTO</w:t>
            </w:r>
          </w:p>
          <w:p>
            <w:pPr>
              <w:pStyle w:val="Normal"/>
              <w:spacing w:lineRule="auto" w:line="36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ficar os objetivos que se pretende alcançar.</w:t>
            </w:r>
          </w:p>
          <w:p>
            <w:pPr>
              <w:pStyle w:val="Normal"/>
              <w:spacing w:lineRule="auto" w:line="36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REALIZAÇÃ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o período em que o projeto será desenvolvido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HAMENTO DAS AÇÕE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>Apresentar planilha detalhada de custos por ação, indicando as quantidades e os valores unitários e totais, inclusive daqueles relacionados na CONTRAPARTIDA DA ENTIDADE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STOS DO EVENTO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r os valores abaixo relacionados.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1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or total do evento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2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or solicitado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3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or da contrapartida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or pessoa/mês referente aos da CONCE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CERIAS EXISTENTE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Informar os parceiros existentes especificando sua relação/atribuição com o projeto. Destacar a existência de outros setores do Poder Público (federal, estadual e/ou municipal) que atue setorialmente em outras frentes do proje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4:00Z</dcterms:created>
  <dc:creator>franklin</dc:creator>
  <dc:description/>
  <cp:keywords/>
  <dc:language>en-US</dc:language>
  <cp:lastModifiedBy>DAIE</cp:lastModifiedBy>
  <cp:lastPrinted>2005-02-24T10:06:00Z</cp:lastPrinted>
  <dcterms:modified xsi:type="dcterms:W3CDTF">2009-10-19T17:04:00Z</dcterms:modified>
  <cp:revision>2</cp:revision>
  <dc:subject/>
  <dc:title>MODELO DE PROJETOS</dc:title>
</cp:coreProperties>
</file>